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台建设类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项主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4"/>
              </w:rPr>
              <w:t>室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规划与创新发展</w:t>
            </w: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黔南州科技创新平台建设项目申报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平台名称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申报单位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              （盖章）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项目负责人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联系电话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项目联系人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联系电话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项目推荐单位：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（盖章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 xml:space="preserve">申报日期：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  <w:u w:val="single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黔南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州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科学技术局 制</w:t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b/>
          <w:b/>
          <w:bCs/>
          <w:spacing w:val="2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ascii="黑体;方正黑体_GBK" w:hAnsi="黑体;方正黑体_GBK" w:eastAsia="黑体;方正黑体_GBK"/>
          <w:sz w:val="48"/>
          <w:szCs w:val="48"/>
        </w:rPr>
        <w:t>填 报 说 明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本申报书为申报黔南州科技</w:t>
      </w:r>
      <w:r>
        <w:rPr>
          <w:rFonts w:ascii="仿宋_GB2312;方正仿宋_GBK" w:hAnsi="仿宋_GB2312;方正仿宋_GBK" w:eastAsia="仿宋_GB2312;方正仿宋_GBK"/>
          <w:sz w:val="28"/>
          <w:szCs w:val="44"/>
          <w:lang w:eastAsia="zh-CN"/>
        </w:rPr>
        <w:t>创新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平台建设项目的文字依据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．申报书各项内容须如实填写，各项栏目不得空缺，无此内容时填“无”，数字一律取整数，企业名称需填写全称（要与公章上的名称一致）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28"/>
          <w:szCs w:val="44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申报书中未列但需说明的内容可加附页，相关技术文献、证明文件等材料应作为附件一同上报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28"/>
          <w:szCs w:val="44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申报书由申报单位填制后经当地县（市）科技主管部门审核（申报单位为州直部门的，经归口主管部门审核）后，加盖公章一式</w:t>
      </w:r>
      <w:r>
        <w:rPr>
          <w:rFonts w:ascii="仿宋_GB2312;方正仿宋_GBK" w:hAnsi="仿宋_GB2312;方正仿宋_GBK" w:eastAsia="仿宋_GB2312;方正仿宋_GBK"/>
          <w:sz w:val="28"/>
          <w:szCs w:val="44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份</w:t>
      </w:r>
      <w:r>
        <w:rPr>
          <w:rFonts w:ascii="仿宋_GB2312;方正仿宋_GBK" w:hAnsi="仿宋_GB2312;方正仿宋_GBK" w:eastAsia="仿宋_GB2312;方正仿宋_GBK"/>
          <w:sz w:val="28"/>
          <w:szCs w:val="44"/>
          <w:lang w:eastAsia="zh-CN"/>
        </w:rPr>
        <w:t>（同时提交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申报书</w:t>
      </w:r>
      <w:r>
        <w:rPr>
          <w:rFonts w:ascii="仿宋_GB2312;方正仿宋_GBK" w:hAnsi="仿宋_GB2312;方正仿宋_GBK" w:eastAsia="仿宋_GB2312;方正仿宋_GBK"/>
          <w:sz w:val="28"/>
          <w:szCs w:val="44"/>
          <w:lang w:eastAsia="zh-CN"/>
        </w:rPr>
        <w:t>电子文档）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，申报书一律要求用</w:t>
      </w:r>
      <w:r>
        <w:rPr>
          <w:rFonts w:eastAsia="仿宋_GB2312;方正仿宋_GBK" w:ascii="仿宋_GB2312;方正仿宋_GBK" w:hAnsi="仿宋_GB2312;方正仿宋_GBK"/>
          <w:sz w:val="28"/>
          <w:szCs w:val="44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纸张双面打印，否则不予受理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28"/>
          <w:szCs w:val="44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44"/>
        </w:rPr>
        <w:t>所有申报材料恕不退还，请注意留底。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黑体;方正黑体_GBK"/>
          <w:spacing w:val="20"/>
          <w:sz w:val="32"/>
          <w:szCs w:val="32"/>
        </w:rPr>
      </w:pPr>
      <w:r>
        <w:rPr>
          <w:rFonts w:eastAsia="黑体;方正黑体_GBK" w:ascii="仿宋_GB2312;方正仿宋_GBK" w:hAnsi="仿宋_GB2312;方正仿宋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  <w:t>一、申请单位基本</w:t>
      </w:r>
      <w:r>
        <w:rPr>
          <w:rFonts w:eastAsia="黑体;方正黑体_GBK"/>
          <w:sz w:val="32"/>
          <w:szCs w:val="32"/>
        </w:rPr>
        <w:t>信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0"/>
        <w:gridCol w:w="419"/>
        <w:gridCol w:w="857"/>
        <w:gridCol w:w="437"/>
        <w:gridCol w:w="514"/>
        <w:gridCol w:w="325"/>
        <w:gridCol w:w="179"/>
        <w:gridCol w:w="207"/>
        <w:gridCol w:w="379"/>
        <w:gridCol w:w="1241"/>
        <w:gridCol w:w="394"/>
        <w:gridCol w:w="10"/>
        <w:gridCol w:w="142"/>
        <w:gridCol w:w="14"/>
        <w:gridCol w:w="1059"/>
        <w:gridCol w:w="1015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名称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台类别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技术创新研发平台  □公共技术服务平台   □行业技术创新战略联盟平台     □孵化平台  □其他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单位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织机构代码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申报单位类别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企业    □大专院校   □研究院所   □其他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地区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firstLine="16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（州）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县（市、区）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名称（全称）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户银行（全称）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（含清算行号）</w:t>
            </w:r>
          </w:p>
        </w:tc>
        <w:tc>
          <w:tcPr>
            <w:tcW w:w="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负责人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平台参与单位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、</w:t>
            </w:r>
          </w:p>
        </w:tc>
      </w:tr>
      <w:tr>
        <w:trPr>
          <w:trHeight w:val="9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0"/>
              </w:rPr>
              <w:t>平台所属技术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领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重点产业技术创新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0"/>
              </w:rPr>
              <w:t>其它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0"/>
              </w:rPr>
              <w:t xml:space="preserve">电子信息   □ 新材料   □ 能源   □ 交通  □ 现代农业 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0"/>
              </w:rPr>
              <w:t>生物医药   □ 资源环保   □ 科学仪器设备  □ 其它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平台总投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申请科技专项经费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平台建设年限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企业注册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万元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其中外资（含港澳台）比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</w:t>
            </w: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股份结构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是    □否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是否创新型（试点）企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是否已开展产学研合作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是    □否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有无研发机构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有    □无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其中研发人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 xml:space="preserve"> 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上年度净资产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上年度研发经费占销售收入比例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上年度主营业务销售收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上年度交税总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上年度净利润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主要产品名称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占企业销售收入总额比例（</w:t>
            </w: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  <w:t>%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、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bCs/>
                <w:sz w:val="24"/>
              </w:rPr>
              <w:t>、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  <w:t>·········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bCs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  <w:t>二、项目成员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900"/>
        <w:gridCol w:w="909"/>
        <w:gridCol w:w="531"/>
        <w:gridCol w:w="360"/>
        <w:gridCol w:w="900"/>
        <w:gridCol w:w="1080"/>
        <w:gridCol w:w="360"/>
        <w:gridCol w:w="720"/>
        <w:gridCol w:w="360"/>
        <w:gridCol w:w="631"/>
        <w:gridCol w:w="989"/>
      </w:tblGrid>
      <w:tr>
        <w:trPr>
          <w:trHeight w:val="421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专业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E-mail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组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64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组主要研究人员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191"/>
              <w:gridCol w:w="723"/>
              <w:gridCol w:w="719"/>
              <w:gridCol w:w="721"/>
              <w:gridCol w:w="719"/>
              <w:gridCol w:w="1074"/>
              <w:gridCol w:w="1437"/>
              <w:gridCol w:w="1437"/>
              <w:gridCol w:w="867"/>
            </w:tblGrid>
            <w:tr>
              <w:trPr>
                <w:trHeight w:val="100" w:hRule="atLeast"/>
              </w:trPr>
              <w:tc>
                <w:tcPr>
                  <w:tcW w:w="96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姓名</w:t>
                  </w:r>
                </w:p>
              </w:tc>
              <w:tc>
                <w:tcPr>
                  <w:tcW w:w="11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身份证号</w:t>
                  </w:r>
                </w:p>
              </w:tc>
              <w:tc>
                <w:tcPr>
                  <w:tcW w:w="7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性别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年龄</w:t>
                  </w:r>
                </w:p>
              </w:tc>
              <w:tc>
                <w:tcPr>
                  <w:tcW w:w="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职称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学历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从事专业</w:t>
                  </w:r>
                </w:p>
              </w:tc>
              <w:tc>
                <w:tcPr>
                  <w:tcW w:w="1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项目任务分工</w:t>
                  </w:r>
                </w:p>
              </w:tc>
              <w:tc>
                <w:tcPr>
                  <w:tcW w:w="1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所在单位</w:t>
                  </w:r>
                </w:p>
              </w:tc>
              <w:tc>
                <w:tcPr>
                  <w:tcW w:w="86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ascii="宋体;方正书宋_GBK" w:hAnsi="宋体;方正书宋_GBK" w:cs="宋体;方正书宋_GBK"/>
                    </w:rPr>
                    <w:t>签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</w:rPr>
                  </w:pPr>
                  <w:r>
                    <w:rPr>
                      <w:rFonts w:cs="宋体;方正书宋_GBK" w:ascii="宋体;方正书宋_GBK" w:hAnsi="宋体;方正书宋_GB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三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自筹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申请科技经费      万元，自筹      万元，</w:t>
            </w:r>
          </w:p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拨款      万元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项目经费预算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bookmarkStart w:id="0" w:name="INVEST_BUDGET"/>
            <w:bookmarkEnd w:id="0"/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、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7" w:right="26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7" w:right="26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7" w:right="26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7" w:right="26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四、项目概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  <w:bookmarkStart w:id="1" w:name="PROJECT_SUMMARIZE_BINARY"/>
            <w:bookmarkStart w:id="2" w:name="PROJECT_SUMMARIZE_BINARY"/>
            <w:bookmarkEnd w:id="2"/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39"/>
        <w:outlineLvl w:val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-1010" w:right="26" w:hanging="0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五、平台建设的意义、必要性与可行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1010" w:right="26" w:hanging="0"/>
        <w:outlineLvl w:val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1010" w:right="26" w:hanging="0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六、平台现有工作基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1010" w:right="26" w:hanging="0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1010" w:right="26" w:hanging="0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七、平台建设目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说明平台建设完成后取得的预期成效及其表现形式，对产业共性关键技术研发、产业技术转移和转化、公共技术服务、创业孵化服务、科技人才培养等方面提供的支撑，对区域、产业发展的带动和实现的经济社会效益等。</w:t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1010" w:right="26" w:hanging="0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napToGrid w:val="false"/>
        <w:ind w:left="154" w:right="26" w:hanging="515"/>
        <w:rPr>
          <w:rFonts w:ascii="宋体;方正书宋_GBK" w:hAnsi="宋体;方正书宋_GBK" w:cs="宋体;方正书宋_GBK"/>
          <w:b/>
          <w:b/>
          <w:bCs/>
          <w:sz w:val="30"/>
          <w:szCs w:val="21"/>
        </w:rPr>
      </w:pPr>
      <w:r>
        <w:rPr>
          <w:rFonts w:ascii="宋体;方正书宋_GBK" w:hAnsi="宋体;方正书宋_GBK" w:cs="宋体;方正书宋_GBK"/>
          <w:b/>
          <w:bCs/>
          <w:sz w:val="30"/>
          <w:szCs w:val="21"/>
        </w:rPr>
        <w:t>八、平台主要建设内容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  <w:bookmarkStart w:id="3" w:name="TARGET_AND_TASK_BINARY"/>
            <w:bookmarkStart w:id="4" w:name="TARGET_AND_TASK_BINARY"/>
            <w:bookmarkEnd w:id="4"/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bookmarkStart w:id="5" w:name="BASIC_AND_ADVANTAGE_BINARY"/>
      <w:bookmarkStart w:id="6" w:name="BASIC_AND_ADVANTAGE_BINARY"/>
      <w:bookmarkEnd w:id="6"/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 xml:space="preserve">九、项目计划进度安排与考核指标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73"/>
      </w:tblGrid>
      <w:tr>
        <w:trPr/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工作进度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主要工作内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月至  年  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月至  年  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月至  年  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月至  年  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824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bookmarkStart w:id="7" w:name="PLAN_AND_AIM_BINARY"/>
            <w:bookmarkEnd w:id="7"/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完成后的主要考核指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考核指标应体现项目目标预期完成程度和水平，以及对项目各项研究开发内容预期完成情况的考核。目标考核指标应可查、可测。可看，具有成果的依附形式或载体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134" w:hanging="674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 xml:space="preserve">十、其他需要说明的事项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8" w:name="OTHER_PROCEEDING_BINARY"/>
            <w:bookmarkStart w:id="9" w:name="OTHER_PROCEEDING_BINARY"/>
            <w:bookmarkEnd w:id="9"/>
          </w:p>
        </w:tc>
      </w:tr>
    </w:tbl>
    <w:p>
      <w:pPr>
        <w:pStyle w:val="Normal"/>
        <w:snapToGrid w:val="false"/>
        <w:spacing w:lineRule="auto" w:line="360"/>
        <w:ind w:left="227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7" w:hanging="767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一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财务报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筹资金保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台建设方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证明</w:t>
            </w:r>
            <w:r>
              <w:rPr>
                <w:rFonts w:ascii="宋体;方正书宋_GBK" w:hAnsi="宋体;方正书宋_GBK" w:cs="宋体;方正书宋_GBK"/>
                <w:szCs w:val="21"/>
              </w:rPr>
              <w:t>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二、项目申请单位法人承诺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上所填内容真实可靠，本单位承诺：该项目立项后，将严格遵守合同书和预算表中规定的条款和内容，保证按计划进度完成项目任务，并在项目执行过程中提供必要的项目实施条件保障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法人代表签字： 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6" w:hanging="204"/>
        <w:outlineLvl w:val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三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bookmarkStart w:id="10" w:name="COMMEND_DATE"/>
            <w:bookmarkEnd w:id="10"/>
            <w:r>
              <w:rPr>
                <w:rFonts w:ascii="宋体;方正书宋_GBK" w:hAnsi="宋体;方正书宋_GBK" w:cs="宋体;方正书宋_GBK"/>
                <w:sz w:val="24"/>
              </w:rPr>
              <w:t>项目可行，特推荐申报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领导签字： 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167" w:hanging="707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十四、黔南州科学技术局形式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法人签字： 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7:00Z</dcterms:created>
  <dc:creator>liu</dc:creator>
  <dc:description/>
  <dc:language>en-US</dc:language>
  <cp:lastModifiedBy>ysgz</cp:lastModifiedBy>
  <cp:lastPrinted>2023-06-05T17:54:00Z</cp:lastPrinted>
  <dcterms:modified xsi:type="dcterms:W3CDTF">2025-02-18T11:07:30Z</dcterms:modified>
  <cp:revision>4</cp:revision>
  <dc:subject/>
  <dc:title>湖北省科技基础条件平台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91FB4F49437FB56C95183993B62F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